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1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ский сад компенсирующего вида № 29 «Ёлочка»</w:t>
      </w:r>
    </w:p>
    <w:p>
      <w:pPr>
        <w:pStyle w:val="C1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рода Нижневартов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28"/>
        </w:rPr>
      </w:pPr>
      <w:r>
        <w:rPr>
          <w:rFonts w:eastAsia="Times New Roman"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108.05pt;width:492.6pt;height:107.95pt;mso-wrap-style:none;v-text-anchor:middle;mso-position-vertical:top" type="_x0000_t172">
            <v:path textpathok="t"/>
            <v:textpath on="t" fitshape="t" string="Родительский клуб «Расти здоровым»" style="font-family:&quot;Arial Black&quot;;font-size:12pt"/>
            <v:fill o:detectmouseclick="t" type="solid" color2="blue"/>
            <v:stroke color="#620db7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6260" cy="2545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брагимова Наталья Виктор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невартовск 2012 -201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луб «Расти здоров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300" w:after="0"/>
        <w:ind w:left="300" w:right="30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школьный период - чрезвычайно важный этап в жизни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доровье - главная ценность в жизни, оно занимает самую высокую ступень в иерархии потребностей человека, здоровье - это состояние полного физического, духовного и социального благополучия, а не только отсутствие болезни и физического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оровый образ жизни - образ жизни, способствующий сохранению, укреплению восстановлению здоровья. Здоровье детей зависит не только от физических особенностей, но и от условий жизни в семье. Дошкольное воспитание располагает возможностью приобщения семьи к здоровому образу жизни. В настоящее время актуальной проблемой является взаимодействие педагогов дошкольного учреждения с родителями, которое предполагает обмен мыслями, чувствами, переживаниями; также направлено на повышение педагогической культуры родителей, то есть сообщение им знаний, формирование у них педагогических умений и навыков.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наука единодушна в том, что без ущерба для развития личности ребенка невозможно отказаться от семейного воспитания, поскольку его сила и действенность несравнимы ни с каким, даже очень квалифицированным общественным воспит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распространенных и действенных форм взаимодействия с родителями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влечение родителей в </w:t>
      </w:r>
      <w:r>
        <w:rPr>
          <w:rFonts w:cs="Times New Roman" w:ascii="Times New Roman" w:hAnsi="Times New Roman"/>
          <w:sz w:val="28"/>
          <w:szCs w:val="28"/>
        </w:rPr>
        <w:t>работу в семейных клубах. Участие родителей в работе семейного клуба поможет сплотить родительский коллектив и настроить их на дальнейшее сотрудничество, как с педагогами дошкольного учреждения, так и с педагогами школы. Семейные клубы помогают активизировать и транслировать личный опыт каждой семьи, стимулировать детей и их родителей к поиску разнообразной информации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елика роль семьи в формировании и совершенствовании  личности детей. В процессе семейного воспитания дети получают первые уроки жизни, приобретают навыки поведения, представления об окружающем мире и усваивают первоначальные знания о нем. Образ жизни членов семьи, их привычки очень сильно влияют на формирование взглядов и убеждений ребенка. Любые изменения, которые происходят в образе жизни семьи, отражаются в деятельности и поведении воспитанников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ледовательно, в семье формируется характер личности, также вырабатываются вкусы и привычки здорового образа жизни, манера безопасного поведения. Ребенком осваиваются общечеловеческие нормы и правила поведения, санитарно-гигиенические привычки, формируются первые устойчивые впечатления об окружающем мире, направленность личности, т.е. определяется сфера наиболее значимых для человека ценностных ориентаций и установок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аким образом, деятельность родителей представляет собой выработку разумного отношения к организму у ребенка, своему здоровью, привитие ребенку определенных санитарно-гигиенических навыков, любовь к физической культуре, спорту, ведению  здорового образа жизни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3F6FA" w:val="clear"/>
        </w:rPr>
      </w:pPr>
      <w:r>
        <w:rPr>
          <w:color w:val="000000"/>
          <w:sz w:val="28"/>
          <w:szCs w:val="28"/>
        </w:rPr>
        <w:t xml:space="preserve">Семейное воспитание ребенка, посещающего детский сад дополняет дошкольное воспитание, расширяет его. </w:t>
      </w:r>
      <w:r>
        <w:rPr>
          <w:i/>
          <w:color w:val="000000"/>
          <w:sz w:val="28"/>
          <w:szCs w:val="28"/>
        </w:rPr>
        <w:t>Семья является исходным пункто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рмирования ценностных ориентаций здорового образа жизни личности ребенка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Недаром говорят: «Ребенок учится тому, что видит у себя в дому»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процесс воспитания и обучения в детском саду, а также семейное воспитание должны оказать существенное опосредованное и непосредственное влияние на формирование здорового образа жизни у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4"/>
      </w:tblGrid>
      <w:tr>
        <w:trPr/>
        <w:tc>
          <w:tcPr>
            <w:tcW w:w="152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лу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сить компетентность родителей в вопросах оздоровления и укрепления здоровья де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ь  квалифицированную помощь родителям воспитанников в вопросах сохранения и укрепления здоровья де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ть непрерывную систему оздоровительной работы педагогов и  семьи в клуб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ить усилия семьи и ДОУ в вопросах формирования привычки к здоровому образу жизни дошкольников.</w:t>
            </w:r>
          </w:p>
        </w:tc>
      </w:tr>
      <w:tr>
        <w:trPr/>
        <w:tc>
          <w:tcPr>
            <w:tcW w:w="152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клу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устан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 педагогом и семьей отношения сотрудничества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заинтересовать  родителей, предложить им включиться в учебно-воспитательный процесс по формированию здорового образа жизни у детей, предложить им узнать как можно больше 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ые посещает их ребе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мотивировать родителей на организацию проведения оздоровительных мероприятий в домашни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создать эмоциональный комфорт, гармонию отношений между деть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ть методические рекомендации по здоровому образу жизни и создать здоровье сберегающую среду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делиться собственным опытом семейного здоровья сбережения, обмениваться зна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доставить родителям информацию для повышения психолого-медицинской культуры родителей в вопросах укрепления здоровья детей; приобщение их к физкультуре, спорту и активному отдыху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влечь специалистов (учителя-логопеда, педиатра, педагога-психолога, врача - ортопеда, медицинскую сестру) с целью формирования у родителей определенных представлений и практических умений в укреплении здоровья де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клуб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личностному развитию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б эмоциональном благополучии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семьям по вопросам сохранения здоровья и профилактических мероприятий для до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емьей для формирования социально-активной жизненной позиции в вопросах сохран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луба на доброволь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ожеланий и предложений участников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на основе взаимопонимания, взаимоуважения, эмпатии, толерант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 творческий подход к работе в Клу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тичность  и последова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нципа постеп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луб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луба определяется условиями и возможностями ДОУ и потребностям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оводятся в группе детского сада в соответствии с планом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составляется на один год, с возможными дальнейшими изменени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оводятся 1 раз в  3 месяца, просветительскую работу планировать и проводить еженед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уба может быть прекращена по инициативе ДОУ или родителей (законных представителей дет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луба могут быть все члены семь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Клуб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луба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сультативной помощи по вопросам оздоровл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в рамках работы Клуб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луба обязаны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 техники безопасности, охраны жизни и здоровья дошкольнико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 в клубе стимулировала родителе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иску информации для создания семейных газ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ространению собственного опыта и изучению опыта других родителей в вопросах оздоровления до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бщению к активному отдыху, физкультуре во время развлечений, походов и спортив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нижение уровня заболеваем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я физических качеств у детей, двигательных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риентации к современным условиям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знаний родителей о различных формах оздоровления, которые доступны и взрослым, и детям в условиях семьи;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- повышение культуры межличностных отношений между взрослыми, взрослыми и детьми.</w:t>
      </w:r>
      <w:r>
        <w:rPr>
          <w:b w:val="false"/>
          <w:bCs w:val="false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jc w:val="left"/>
        <w:rPr/>
      </w:pPr>
      <w:r>
        <w:rPr>
          <w:b w:val="false"/>
          <w:bCs w:val="false"/>
          <w:szCs w:val="28"/>
        </w:rPr>
        <w:t>ребенок здоровый физически, психически, нравственно, с развитым мышлением, готовый к школьному обучению.</w:t>
      </w:r>
    </w:p>
    <w:p>
      <w:pPr>
        <w:pStyle w:val="21"/>
        <w:numPr>
          <w:ilvl w:val="0"/>
          <w:numId w:val="3"/>
        </w:numPr>
        <w:jc w:val="left"/>
        <w:rPr/>
      </w:pPr>
      <w:r>
        <w:rPr>
          <w:b w:val="false"/>
          <w:bCs w:val="false"/>
          <w:szCs w:val="28"/>
        </w:rPr>
        <w:t>активизация интереса у детей к занятиям по физической культуре, спорту, закал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форм работы с </w:t>
      </w:r>
      <w:r>
        <w:rPr/>
        <w:t>родителями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6202"/>
      </w:tblGrid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а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нке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тервью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иску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углые ст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и специалистов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онная</w:t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дительские собрания «Мы за здоровый образ жизни», «День открытых двер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ейные спортивные соревн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«Здоровый образ жиз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ечера развлечений «В гостях у доктора Айболита»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светительская </w:t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клуба «Расти здоров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спользование внутри групповой информационной газеты  «Расти здоровым» (для освещения деятельности Клуба «Расти здоровыми» ) по формированию ЗОЖ у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уск бюллетеней, информационных лис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енд «Уроки Айболи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голок в группе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формационно- просветитель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ечер вопросов и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стный жур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кл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азета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уклеты, памятки, брошю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матические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ин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ска объ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онный ст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ереносная библиотека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ие обществен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родителей в педагогических сове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вет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дительски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ициативн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ворческая группа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кспресс-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нига дов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чта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журнал «Ваше мнение важно для н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чинение сказок, составление альбома « Бабушка Здоровушка» в  семье и детском са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чный блок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наблю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невник группы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о-проду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пригласительных бил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ворческая маст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ставки детских и совмес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зготовление нетрадиционного  физкультурн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тренники, совместные праздники, соревнования, вечера дос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дители-исполнители персонажей на праздн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матические вечера  («Витаминка и ее друзья и т.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етском саду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мье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едагога с детьми п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нии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и питания.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Пирамида здорового пит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ладовая витами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истота т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с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мины помощники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ла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Секреты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Расту культурны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Полезные и вредные привы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: «Если хочешь быть здоров», «Мы за здоровый образ жизни».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традиции в семье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м в сауну, бассей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привыч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игры в семье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профилактика осанк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скост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для предупреждения гиподинамии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елепередач «В гостях у Витаминк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ение требования САНпиНа)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 в выходные дни программы «Здоровье»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ие прогулки с педагогом-психологом.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во время совместных поход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тюды на выражение удовольствия и рад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сование на песке, кру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ы «Золушка» (помоги перебрать крупу),«Замри», «Кто позвал», «Слушай звуки»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ы о здоровом образе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казы из лич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ы старшей м/сестры, врача.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еду активный и подвижный образ жизни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итамины в жизни человека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 себя вести, если что-то болит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здоровому образу жизни  «В гостях у Витам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утешественник».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, клуба здоровье, базу отдыха «Трехгорье»,спортивного магазина «Спортмастер».</w:t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ставки в библиот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фотовыставка «Юные олимпийцы»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мероприятий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оле для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уск брошюр, пла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тервьюирование.</w:t>
            </w:r>
          </w:p>
        </w:tc>
        <w:tc>
          <w:tcPr>
            <w:tcW w:w="46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оле для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посредственное участие в выпуске пла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азет (подкрепление фотографиями из семейного архи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анкетировани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41275</wp:posOffset>
                </wp:positionV>
                <wp:extent cx="1690370" cy="73088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977"/>
                        </a:solidFill>
                        <a:ln w="9360">
                          <a:solidFill>
                            <a:srgbClr val="2a6431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008000"/>
                                <w:lang w:val="ru-RU" w:bidi="ar-SA"/>
                              </w:rPr>
                              <w:t>«Азбука движен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977" stroked="t" o:allowincell="f" style="position:absolute;margin-left:338.35pt;margin-top:3.25pt;width:133.0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008000"/>
                          <w:lang w:val="ru-RU" w:bidi="ar-SA"/>
                        </w:rPr>
                        <w:t>«Азбука движений»</w:t>
                      </w:r>
                    </w:p>
                  </w:txbxContent>
                </v:textbox>
                <v:fill o:detectmouseclick="t" type="solid" color2="#831688"/>
                <v:stroke color="#2a6431" weight="9360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9685</wp:posOffset>
                </wp:positionV>
                <wp:extent cx="1511300" cy="77724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5F497A"/>
                                <w:lang w:val="ru-RU" w:bidi="ar-SA"/>
                              </w:rPr>
                              <w:t>« ПОЗНАЮ СЕБЯ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.7pt;margin-top:1.55pt;width:118.9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5F497A"/>
                          <w:lang w:val="ru-RU" w:bidi="ar-SA"/>
                        </w:rPr>
                        <w:t>« ПОЗНАЮ СЕБЯ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21626"/>
                <v:stroke color="#548dd4" weight="936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11125</wp:posOffset>
                </wp:positionV>
                <wp:extent cx="1129665" cy="391160"/>
                <wp:effectExtent l="3175" t="1143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040" cy="3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323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8.75pt;width:88.95pt;height:30.7pt;flip:y" type="_x0000_t32">
                <v:stroke color="#63235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890</wp:posOffset>
                </wp:positionH>
                <wp:positionV relativeFrom="paragraph">
                  <wp:posOffset>111125</wp:posOffset>
                </wp:positionV>
                <wp:extent cx="1254760" cy="391160"/>
                <wp:effectExtent l="0" t="13970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5320" cy="3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323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8.75pt;width:98.75pt;height:30.7pt;flip:xy" type="_x0000_t32">
                <v:stroke color="#63235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781" w:leader="none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2540</wp:posOffset>
                </wp:positionV>
                <wp:extent cx="3131820" cy="915035"/>
                <wp:effectExtent l="0" t="1155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63235A"/>
                                <w:lang w:val="ru-RU" w:bidi="ar-SA"/>
                              </w:rPr>
                              <w:t>КЛ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63235A"/>
                                <w:lang w:val="ru-RU" w:bidi="ar-SA"/>
                              </w:rPr>
                              <w:t>«РАСТИ ЗДОРОВЫ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32.7pt;margin-top:0.2pt;width:246.5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63235A"/>
                          <w:lang w:val="ru-RU" w:bidi="ar-SA"/>
                        </w:rPr>
                        <w:t>КЛ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63235A"/>
                          <w:lang w:val="ru-RU" w:bidi="ar-SA"/>
                        </w:rPr>
                        <w:t>«РАСТИ ЗДОРОВЫМ»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99695</wp:posOffset>
                </wp:positionV>
                <wp:extent cx="962660" cy="636270"/>
                <wp:effectExtent l="0" t="825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63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323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7.85pt;width:75.7pt;height:50.05pt;flip:x" type="_x0000_t32">
                <v:stroke color="#63235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99695</wp:posOffset>
                </wp:positionV>
                <wp:extent cx="1129665" cy="636270"/>
                <wp:effectExtent l="5080" t="88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63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323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7.85pt;width:88.95pt;height:50.05pt" type="_x0000_t32">
                <v:stroke color="#63235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00965</wp:posOffset>
                </wp:positionV>
                <wp:extent cx="2160270" cy="115189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215868"/>
                                <w:lang w:val="ru-RU" w:bidi="ar-SA"/>
                              </w:rPr>
                              <w:t>Солнце, воздух и вода – наши лучшие друз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2.75pt;margin-top:7.95pt;width:170.0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215868"/>
                          <w:lang w:val="ru-RU" w:bidi="ar-SA"/>
                        </w:rPr>
                        <w:t>Солнце, воздух и вода – наши лучшие друзья»</w:t>
                      </w:r>
                    </w:p>
                  </w:txbxContent>
                </v:textbox>
                <v:fill o:detectmouseclick="t" type="solid" color2="#990000"/>
                <v:stroke color="#243f60" weight="9360" joinstyle="miter" endcap="flat"/>
                <v:shadow on="t" obscured="f" color="#66ff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765</wp:posOffset>
                </wp:positionH>
                <wp:positionV relativeFrom="paragraph">
                  <wp:posOffset>121920</wp:posOffset>
                </wp:positionV>
                <wp:extent cx="2000250" cy="113093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984806"/>
                                <w:lang w:val="ru-RU" w:bidi="ar-SA"/>
                              </w:rPr>
                              <w:t>«Школа здорового пит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1.95pt;margin-top:9.6pt;width:157.45pt;height: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984806"/>
                          <w:lang w:val="ru-RU" w:bidi="ar-SA"/>
                        </w:rPr>
                        <w:t>«Школа здорового питания»</w:t>
                      </w:r>
                    </w:p>
                  </w:txbxContent>
                </v:textbox>
                <v:fill o:detectmouseclick="t" type="solid" color2="blue"/>
                <v:stroke color="#cc6600" weight="9360" joinstyle="miter" endcap="flat"/>
                <v:shadow on="t" obscured="f" color="yellow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направление. «Познаю себ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ть положительное отношение к здоровому образу жизни своего ребен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у своих детей о себе и других детях. Сформировать представление о половых различиях, частях тела и о правилах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Бережное отношение к своему здоровью. Воспитывать желание быть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 направление. «Солнце, воздух и вода - наши лучшие друз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Значение закаливания на состояние организма человека; о значении физической нагрузки на развитие детского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е отношение к культурно-гигиеническим процеду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 направление. «Азбука движ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О двигательных умениях человека; о значении двигательной активности в жизни людей; о приемах самомасс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движению, к совместным подвижным играм детей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 направление. «Школа здорового  пит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О режиме питания; о полезной и вредной пище; о витами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й компонент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ложительное отношение к овощам и фруктам, блюдам из них приготовл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клуба для родителей «Расти здоров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229"/>
      </w:tblGrid>
      <w:tr>
        <w:trPr/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781" w:leader="none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й»</w:t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нинг «Здоровье - дело престижное»вступление: статистика здоровому образу жизн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астер-класс с участием мед.сестры, инструктора ЛФК «Маленькие радости дарят большое здоровье». Использование нетрадиционного оборудования для профилактики плоскостопия и нарушения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ктикум  «Профилактика  плоскостоп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мейная  газета  «Традиции  ЗОЖ  в  моей  сем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амятки для родителей: « Здоровый образ жизни детей – задача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знаю себ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C6"/>
              <w:spacing w:before="0" w:after="0"/>
              <w:jc w:val="both"/>
              <w:rPr>
                <w:rStyle w:val="C2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2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2"/>
                <w:iCs/>
                <w:sz w:val="28"/>
                <w:szCs w:val="28"/>
              </w:rPr>
              <w:t>1.Круглый стол с родителями</w:t>
            </w:r>
            <w:r>
              <w:rPr>
                <w:sz w:val="28"/>
                <w:szCs w:val="28"/>
              </w:rPr>
              <w:t>: «О здоровье всерье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врача - педиатра  «Народные и нетрадиционные средства лечения простудных заболев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  «Лекарственные  растения  –  средства  оздоровления  организма  человека»  с  использованием  мультим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диолекторий  «Дети  говорят  о  своем  здоровье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.Рекомендации родителям по формированию здорового образа жизни у детей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мятки: «Профилактические упражнения для верхних дыхательных путей».</w:t>
            </w:r>
          </w:p>
        </w:tc>
      </w:tr>
      <w:tr>
        <w:trPr/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здорового 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медицинской сестры « Формирование культуры трапе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зентация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Семь великих и обязательных "не" (о правильном питании детей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>Конкурс на оригинальное национальное блюдо</w:t>
            </w:r>
            <w:r>
              <w:rPr>
                <w:color w:val="333A3E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>Выставка блюд здорового питания разных  национальностей.  Дегустация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мен семейным опытом “А я делаю та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комендации для родител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Советуем приготовить для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амятки “Секреты хорошего аппетита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клуба для родителей «расти здоров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229"/>
      </w:tblGrid>
      <w:tr>
        <w:trPr>
          <w:trHeight w:val="685" w:hRule="atLeast"/>
        </w:trPr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781" w:leader="none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ю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старшей медицинской сестры по теме «Профилактика нарушения зрения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углый сто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"Школа для глаз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близорукость, дальнозоркость подрастающего поколения, вред компьютеров и планше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родителей по вопросам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ство родителей совместно с детьми с гимнастикой для гл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Практическая часть - гимнастика для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амя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 по профилактике нарушения зрения.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здорового  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скуссия « Витаминный календар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упление  детского  врача-специалиста  по  вопросу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Гигиенические  правила  и  предупреждение  инфекционных  заболева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вопросов и ответов «Внимание! Наступила зима!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опросы и ответы от  старшей  мед.сестры  «Питание  и  здоровье»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 полезных  и  вредных  для  здоровья  продуктах, содержании  витаминов  в  продуктах.  Использование  фруктов,  овощей  в  приготовлении  пи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дукты, полезные и вредные для здоровья и хорошего настроения в зимнее время)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блюд  здорового правильного детского питания, сбалансированного по содержанию витаминов, белков, жиров и углеводов «какие продукты полезны малышам»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5.Фотовыставка: </w:t>
            </w:r>
            <w:r>
              <w:rPr>
                <w:bCs/>
                <w:sz w:val="28"/>
                <w:szCs w:val="28"/>
              </w:rPr>
              <w:t>«Расту здоровым»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Памятка </w:t>
            </w:r>
            <w:r>
              <w:rPr>
                <w:sz w:val="28"/>
                <w:szCs w:val="28"/>
              </w:rPr>
              <w:t>«Овощи в питании детей»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це, воздух и вода - наши лучши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медицинской сестр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традиционные  формы закаливания и оздоровления в детском саду и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езентация физиокабинета « Оздоровления детей в детском са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товыставка « Методы закаливания в детском са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уссия о закаливающих процедурах, проводимых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ктическое занятие (дети + родители) «развитие координации движений, равновесия, укрепление стопы н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Акция «Здоровый образ жизн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клуба для родителей «Расти здоров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229"/>
      </w:tblGrid>
      <w:tr>
        <w:trPr>
          <w:trHeight w:val="685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781" w:leader="none"/>
                <w:tab w:val="left" w:pos="1417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здорового питания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C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1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ыставка ярмарка «Дары осени»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Выступление старшей мед.сестры «Питание и здоровье». 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Брейн-рин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Здоровое питание ребен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 Консультация «Витаминная азбука здоровья». Обмен семейным опы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ие рекомендации «На что надо обращать внимание во время еды, чего не следует допускать во время ед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формление информационного стенда о правильном детском питании, сбалансированном по содержанию витаминов, белков, жиров и углев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мятка «О полезных и вредных для здоровья продуктах. Пирамида здоров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комендации родителям по воспитанию у детей культурно-гигиенических навыков и самостоятельности.</w:t>
            </w:r>
          </w:p>
        </w:tc>
      </w:tr>
      <w:tr>
        <w:trPr/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збука движе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стер класс проводит  инструктор по физической культуре - инструкции по проведению закаливающих мероприятий «Специальные меры закаливания и использование их в домашних услов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минар-практикум для родителей пальчиковая гимнастика. «Тренируем пальчики - развиваем реч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минка с родителями. «Упражнения на коррекцию плоскостоп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Фоторепортаж «Расту здоровым» (с родител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ультация для родителей: «Самомассаж от простуды»  (автор А.М.Уманская)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ьбомы «Поиграй, кА со мной» (в помощь родителям).  Подвижные игры  народов России.</w:t>
            </w:r>
          </w:p>
        </w:tc>
      </w:tr>
      <w:tr>
        <w:trPr/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це, воздух и вода - наши лучшие друзь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3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руглый стол с врачом терапевтом и родителями «</w:t>
            </w:r>
            <w:r>
              <w:rPr>
                <w:rStyle w:val="C8"/>
                <w:iCs/>
                <w:sz w:val="28"/>
                <w:szCs w:val="28"/>
              </w:rPr>
              <w:t>Закаливание детей - здоровый образ жизни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Беседы: « Закаляйся круглый год, если хочешь быть з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скуссия о закаливающих процедурах, проводимых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Показ  видеоролик « Как мы умеем закаля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Оформление газеты «Береги здоровье смолоду». Обмен опытом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зентация «Стремиться быть здоровым».</w:t>
            </w:r>
          </w:p>
        </w:tc>
      </w:tr>
    </w:tbl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работы с родителями на </w:t>
      </w:r>
      <w:r>
        <w:rPr/>
        <w:t>год</w:t>
      </w:r>
    </w:p>
    <w:tbl>
      <w:tblPr>
        <w:tblW w:w="109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82"/>
      </w:tblGrid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мейная газета «Традиции здорового образа жизни в моей сем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врача - ортопеда: «Нам не страшен сколи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Закаливание детей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«Режим дн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здоровья в родительском центре</w:t>
              <w:tab/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газета: «Будь здоров малыш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вощи в питании детей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апа, мама, я - спортивная семь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вивающей среды «Нестандартное оборудование для занятий физкультурой»</w:t>
              <w:tab/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совместно с родителями уголка в группе: «полезные советы от Айбол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екторий «Дети говорят о своем здоров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Береги зубы смол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й корзины П.М. Куренков «Русский народный лечебник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рофилактика плоскостопия»</w:t>
              <w:tab/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азета «Как стать неболейкой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жег у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Если хочешь быть здоров, физкультурой занимай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ирусных заболеваний»</w:t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ребенок часто боле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«Можно ли детям слад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«Советы Айболита»</w:t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одевать ребёнка на прогулк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машние животные в д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альбома «Азбука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б одежде дошкольников</w:t>
              <w:tab/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азета «Будь здоров малыш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аш ребенок отравилс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поло-ролевого воспитания дошкольников «Сядем рядком да поговорим ладком»</w:t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ередвижка «Будь здоров малыш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етская аллерги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вивающей среды: скакалки, мячи, кегли и другой спортивный инвента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ередвижка, «Здоровому,  все здорово!»</w:t>
              <w:tab/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осмотру мультипликационного фильма «Королевство зубной щет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утешествие в страну неболей-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офилактика плоскостопи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й корзины «Ароматерапия»</w:t>
              <w:tab/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семейного воспитания здоровых детей (на примере нескольких поколений) «Здоровая семья»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сультация для родителей «Влияние природных факторов на 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Памятка для родителей по формированию привычки к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: «Закаливание в летний период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азета «Солнце, воздух и вода - 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«Летний отдых. Закаливание воздухом»</w:t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й корзины А.А. Одинец «Травник - золотая книга цел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передвижка «Вода и дет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«Зеленая апт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сторожно: ягоды и грибы»</w:t>
            </w:r>
          </w:p>
        </w:tc>
      </w:tr>
      <w:tr>
        <w:trPr/>
        <w:tc>
          <w:tcPr>
            <w:tcW w:w="22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868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«Лет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Тепловой уд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й корзины «Энциклопедия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 «Солнце приносит пользу или вред?»</w:t>
            </w:r>
          </w:p>
        </w:tc>
      </w:tr>
    </w:tbl>
    <w:p>
      <w:pPr>
        <w:pStyle w:val="Style21"/>
        <w:keepNext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ное взаимодействие с родителями способствовало увеличению степени вовлеченности родителей в деятельность дошкольного учреждения на 36%, компетентность родителей в вопросах пропаганды здорового образа жизни увеличилась на 51%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о-правовы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№273-ФЗ от 29.12.2012 г. в ст. 44, п. 1. записано, что «родители (законные представители) несовершеннолетних обучающихся имеют преимущественное право перед всеми другими лицами. Они обязаны заложить основы физического, нравственного и интеллектуального развития личности ребёнка в раннем возраст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дошкольного образования, принятом (Приказ Министерства образования и науки Российской Федерации) от 17 октября 2013 г. №1155 г. Москва «Об утверждении федерального государственного стандарта дошкольного образования» большое внимание уделяется сотрудничеству с сем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аграфе 1.4. «Основные принципы дошкольного образования» одним из принципов воспитания выделяется сотрудничество Организации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раграфе 1.6. «Стандарт направлен на решение следующих задач», в п. 9 выделяется задача: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раграфе 1.7., в п. 6 отмечается, что 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е материал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.Г. Алямовская «Как воспитывать здорового ребенка»,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.И. Трохименко и И.Т.Батршин  «Здоровячок-сибирячок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аринов Т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емья и семейное воспитание» /Педагогические вести/ под ред.Е.М.Кокорева. Магадан 1993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.В. Гаврючина «Здоровье сберегающие технологии в ДОУ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лодянкина О.В. </w:t>
      </w:r>
      <w:r>
        <w:rPr>
          <w:rFonts w:eastAsia="Times New Roman" w:cs="Times New Roman" w:ascii="Times New Roman" w:hAnsi="Times New Roman"/>
          <w:sz w:val="28"/>
          <w:szCs w:val="28"/>
        </w:rPr>
        <w:t>«Сотрудничество дошкольного учреждения с семьей» Пособие для работников ДОУ - М. 200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Г.И. Кулик и Н.Н. Сергиенко «Школа здорового человека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Л.Г Голубева Программа «Растём здоровыми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.Ю. Картушина «Зеленый огонек здоровья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Ю.Ф. Змановский «Здоровый дошкольник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.Г. Карепова «Формирование здорового образа жизни у дошкольни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.В. Дронь О.Л. Данилюк «Взаимодействие ДОУ с родителями дошкольников». С-Пб, 2011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2.Зверева О.Л. Кротова Т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щение педагога с родителями в ДОУ» /Методический аспект/ – М, 200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.Ф. Виноградова «воспитателю о работе с семь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нева М.Д.Воспитание здорового ребенка.- М.: АРКТИ, 19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Дуброва В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еоретико-методические аспекты взаимодействия детского сада и семьи» Минск 1997 г.</w:t>
      </w:r>
    </w:p>
    <w:p>
      <w:pPr>
        <w:pStyle w:val="1"/>
        <w:spacing w:lineRule="auto" w:line="240" w:before="0" w:after="480"/>
        <w:ind w:left="0" w:hanging="0"/>
        <w:contextualSpacing/>
        <w:jc w:val="both"/>
        <w:rPr/>
      </w:pPr>
      <w:r>
        <w:rPr>
          <w:sz w:val="28"/>
          <w:szCs w:val="28"/>
        </w:rPr>
        <w:t>16.Е.А. Носов., Т.Ю. Швецова «Семья и детский сад: педагогической образование родителей». С-Пб, 2011</w:t>
      </w:r>
    </w:p>
    <w:p>
      <w:pPr>
        <w:pStyle w:val="1"/>
        <w:spacing w:lineRule="auto" w:line="240" w:before="0" w:after="480"/>
        <w:ind w:left="0" w:hanging="0"/>
        <w:contextualSpacing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17. С.В. Чиркова «Родительские собрания в детском саду»</w:t>
      </w:r>
      <w:bookmarkStart w:id="0" w:name="_PictureBullets"/>
      <w:bookmarkEnd w:id="0"/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outline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5:00Z</dcterms:created>
  <dc:creator>джесси</dc:creator>
  <dc:description/>
  <cp:keywords/>
  <dc:language>en-US</dc:language>
  <cp:lastModifiedBy>Наталья</cp:lastModifiedBy>
  <cp:lastPrinted>2009-12-03T23:35:00Z</cp:lastPrinted>
  <dcterms:modified xsi:type="dcterms:W3CDTF">2015-08-30T11:50:00Z</dcterms:modified>
  <cp:revision>57</cp:revision>
  <dc:subject/>
  <dc:title/>
</cp:coreProperties>
</file>